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ело № 5-147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9 января 2025 года</w:t>
        <w:tab/>
        <w:tab/>
        <w:tab/>
        <w:tab/>
        <w:t xml:space="preserve">   п. Солнечный, Сургутский рай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2 ст. 12.2 Кодекса Российской Федерации об административных правонарушениях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денко Евгения Николаевича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11.2024 года, в 16 часов 54 минуты, на 47 км автодороги Нефтеюганск - Сургут в Сургутском районе, ХМАО-Югры, в 13 км от п. Солнечный, Диденко Е.Н., в нарушение п. 2.3.1 Правил дорожного движения Российской Федерации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,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 и п. 7.15 Перечня неисправностей и условий, при которых запрещается эксплуатация транспортных средств, управлял транспортным средством *** с государственным регистрационным номером ***, с установленным в нарушение Требований к установке государственных регистрационных знаков на транспортных средствах, являющихся приложением Ж к ГОСТ Р 50577-2018 государственным регистрационным знаком, а именно передний государственный регистрационный знак установлена на не предусмотренном для этого месте (за передним бампером на решетке радиатора), что препятствует идентификации государственного регистрационного знака. В отношении Диденко Е.Н. составлен протокол об административном правонарушении, предусмотренном ч. 2 ст. 12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денко Е.Н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Диденко Е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доказательства, имеющиеся в материалах дела прихожу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Диденко Е.Н. в совершении правонарушения подтверждается материалами дела: протоколом от 23.11.2024 года об административном правонарушении; фототаблицей; рапортом сотрудника Госавтоинспекции; письменными объяснениями Диденко Е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Диденко Е.Н. подлежит квалификации по ч. 2 ст. 12.2 КоАП РФ –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Диденко Е.Н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Диденко Е.Н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Диденко Е.Н. административного правонарушения, данные о личности                  Диденко Е.Н., его имущественно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Диденко Евгения Николае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2 ст. 12.2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./сч. 4010281024537000000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ИН 1881048624074002373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